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52705</wp:posOffset>
            </wp:positionV>
            <wp:extent cx="825500" cy="711200"/>
            <wp:effectExtent l="0" t="0" r="0" b="0"/>
            <wp:wrapTight wrapText="bothSides">
              <wp:wrapPolygon edited="0">
                <wp:start x="2" y="0"/>
                <wp:lineTo x="-251" y="569"/>
                <wp:lineTo x="-251" y="18502"/>
                <wp:lineTo x="2" y="21064"/>
                <wp:lineTo x="21600" y="21064"/>
                <wp:lineTo x="21600" y="569"/>
                <wp:lineTo x="21091" y="0"/>
                <wp:lineTo x="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DATI ANAGRAFI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prega di compilare con precisione in ogni su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gnome e nome   …………………………………………………………………………………....   Sesso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466257100"/>
      <w:bookmarkStart w:id="1" w:name="__Fieldmark__0_346625710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F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466257100"/>
      <w:bookmarkStart w:id="3" w:name="__Fieldmark__1_3466257100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18"/>
        </w:rPr>
        <w:t xml:space="preserve">ndirizzo  ……………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18"/>
        </w:rPr>
        <w:t>ap………………………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8"/>
        </w:rPr>
        <w:t>ittà………………………………………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18"/>
        </w:rPr>
        <w:t>r ……….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18"/>
        </w:rPr>
        <w:t>ata di nascita………………………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18"/>
        </w:rPr>
        <w:t>uogo di nascita …………………………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18"/>
        </w:rPr>
        <w:t>rofessione ………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18"/>
        </w:rPr>
        <w:t xml:space="preserve">elefono- domicilio……………………………………… 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18"/>
          <w:szCs w:val="18"/>
        </w:rPr>
        <w:t>elef- Ufficio</w:t>
      </w:r>
      <w:r>
        <w:rPr>
          <w:rFonts w:cs="Arial" w:ascii="Arial" w:hAnsi="Arial"/>
          <w:sz w:val="18"/>
        </w:rPr>
        <w:t>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8"/>
        </w:rPr>
        <w:t xml:space="preserve">ellulare ………………………………………………………….. 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18"/>
        </w:rPr>
        <w:t>-mail (per comunicazioni, richiami, news)………………………………………………………………………………………………………...</w:t>
      </w:r>
    </w:p>
    <w:p>
      <w:pPr>
        <w:pStyle w:val="Normal"/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8"/>
        </w:rPr>
        <w:t>odice fiscale……………………………………………………………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18"/>
        </w:rPr>
        <w:t>hi l’ha inviata presso il nostro studio?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ga di compilare il seguente questionario barrando le risposte prescelte e rispondendo ove richiest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ESI MED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’ stato ricoverato in ospedale o è stato sottoposto ad interventi chirurgici in passato? </w:t>
        <w:tab/>
        <w:tab/>
        <w:tab/>
        <w:t xml:space="preserve">             SI      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attualmente in cura per qualche malattia?                                                                                                                       SI      NO  …………………………………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a abitualmente o saltuariamente medicine?                                                                                                                    SI      NO  ………………………………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E’ allergico a qualche medicina o sostanza?(Antibiotici,Antinfiammatori-antidolorifici,Anestetici locali, Altri farmaci)        SI      NO  (SPECIFICARE)………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Ha mai avuto malattie di cuore o pressione alta o soffi cardiaci?Se SI, specificare                                                            SI      NO  …………..……………………………………………………………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mai avuto malattie polmonari o tubercolosi?                                                                                                                  SI      NO 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mai avuto disturbi renali o del sist. Uro-genitale?                                                                                                           SI      NO  ……………………….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’ diabetico? (ultimo controllo glicemico) </w:t>
        <w:tab/>
        <w:tab/>
        <w:tab/>
        <w:tab/>
        <w:tab/>
        <w:tab/>
        <w:tab/>
        <w:tab/>
        <w:t xml:space="preserve">             SI      NO 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mai avuto problemi di coagulazione o di anemia? </w:t>
        <w:tab/>
        <w:tab/>
        <w:tab/>
        <w:tab/>
        <w:tab/>
        <w:tab/>
        <w:tab/>
        <w:t xml:space="preserve">             SI      NO  ……………………….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mai avuto epatite o malattie del fegato? </w:t>
        <w:tab/>
        <w:tab/>
        <w:tab/>
        <w:tab/>
        <w:tab/>
        <w:tab/>
        <w:tab/>
        <w:tab/>
        <w:t xml:space="preserve">             SI      NO  …………………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avuto malattie veneree? </w:t>
        <w:tab/>
        <w:tab/>
        <w:tab/>
        <w:tab/>
        <w:tab/>
        <w:tab/>
        <w:tab/>
        <w:tab/>
        <w:tab/>
        <w:tab/>
        <w:t xml:space="preserve">             SI      NO  ………………………………………………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mai avuto problemi O.R.L. (sinusiti, tonsilliti)? </w:t>
        <w:tab/>
        <w:tab/>
        <w:tab/>
        <w:tab/>
        <w:tab/>
        <w:tab/>
        <w:t xml:space="preserve">                           SI      NO  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ffre di osteoporosi, artrosi, o altre malattie osteoarticolari o reumatiche? </w:t>
        <w:tab/>
        <w:tab/>
        <w:tab/>
        <w:tab/>
        <w:tab/>
        <w:t xml:space="preserve">             SI      NO 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disturbi della digestione? </w:t>
        <w:tab/>
        <w:tab/>
        <w:tab/>
        <w:tab/>
        <w:tab/>
        <w:tab/>
        <w:tab/>
        <w:tab/>
        <w:tab/>
        <w:tab/>
        <w:t xml:space="preserve">             SI      NO  …………………………………………………….………………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disturbi endocrini (tiroide, ipofisi,paratiroidi..)?  </w:t>
        <w:tab/>
        <w:tab/>
        <w:tab/>
        <w:tab/>
        <w:tab/>
        <w:tab/>
        <w:tab/>
        <w:t xml:space="preserve">             SI      NO  …………………………….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malattie del sistema nervoso? </w:t>
        <w:tab/>
        <w:tab/>
        <w:tab/>
        <w:tab/>
        <w:tab/>
        <w:tab/>
        <w:tab/>
        <w:tab/>
        <w:tab/>
        <w:t xml:space="preserve">             SI      NO  ……………………………………………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iene di trovarsi in una situazione a rischio per l’Aids? </w:t>
        <w:tab/>
        <w:tab/>
        <w:tab/>
        <w:tab/>
        <w:tab/>
        <w:tab/>
        <w:t xml:space="preserve">                           SI      NO  ……………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te uso, anche saltuario di sostanze stupefacenti? </w:t>
        <w:tab/>
        <w:tab/>
        <w:tab/>
        <w:tab/>
        <w:tab/>
        <w:tab/>
        <w:tab/>
        <w:t xml:space="preserve">             SI      NO 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r le donne) E’ in stato di gravidanza? A che  mese?…………………... </w:t>
        <w:tab/>
        <w:tab/>
        <w:tab/>
        <w:tab/>
        <w:tab/>
        <w:t xml:space="preserve">             SI      N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e prendendo medicinali a base di zoledronato, pamidronato, alendronato (nomi commerciali Zometa,Aredia, Pamisol, Actonel, Fosamax</w:t>
      </w:r>
      <w:r>
        <w:rPr>
          <w:rFonts w:cs="Arial" w:ascii="Arial" w:hAnsi="Arial"/>
          <w:bCs/>
          <w:sz w:val="18"/>
          <w:szCs w:val="18"/>
        </w:rPr>
        <w:t>)? 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…………          SI      N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te avuto problemi l’ultima volta che siete stati dal dentista (svenimenti,emorragie,ecc)      </w:t>
        <w:tab/>
        <w:tab/>
        <w:tab/>
        <w:t xml:space="preserve">             SI      NO  Specificare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i problemi di salute che non sono stati trattati nei punti precedenti? </w:t>
        <w:tab/>
        <w:tab/>
        <w:tab/>
        <w:tab/>
        <w:tab/>
        <w:t xml:space="preserve">             SI      N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Fuma? Quante sigarette al giorno?................................................................................................................................     SI      NO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position w:val="-6"/>
          <w:sz w:val="22"/>
          <w:szCs w:val="22"/>
        </w:rPr>
        <w:t>Dichiaro che le informazioni da me elencate sono, per quanto a mia conoscenza, corrett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variazione dello stato di salute, mi impegno a darne tempestiva comunicazione.</w:t>
      </w:r>
    </w:p>
    <w:p>
      <w:pPr>
        <w:pStyle w:val="Normal"/>
        <w:rPr>
          <w:rFonts w:ascii="Arial" w:hAnsi="Arial" w:cs="Arial"/>
          <w:position w:val="-4"/>
          <w:sz w:val="14"/>
          <w:szCs w:val="12"/>
        </w:rPr>
      </w:pPr>
      <w:r>
        <w:rPr>
          <w:rFonts w:cs="Arial" w:ascii="Arial" w:hAnsi="Arial"/>
          <w:position w:val="-4"/>
          <w:sz w:val="14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466257100"/>
      <w:bookmarkStart w:id="5" w:name="__Fieldmark__2_346625710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>Acconsento che mi vengano fatte delle fotografie sia intraorali che extraorali, a scopo di documentazione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irma del paziente (in caso di minore, il genitore o chi ne fa le veci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 xml:space="preserve">        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18"/>
        </w:rPr>
        <w:t xml:space="preserve">Ha un FONDO SANITARIO e/o WELFARE AZIENDALE EDENRED EUDAIMON? Se si, quale? 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migliorare il nostro servizio nei vostri confronti, e per un’esperienza più piacevole nel nostro studio, vi chiediamo di rispondere a queste doman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Qual è il vostro genere musicale preferito? Gruppi musicali o cantanti preferiti? (potrete così ascoltare la vostra musica preferita durante le sedute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Preferite ascoltare musica durante la seduta, oppure guardare un canale tv (musica, trasmissioni su rete pubblica o privata)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Avete degli hobbies? Quali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Avete paura o ansia prima o durante le sedute dal dentista? Da 0 a 10 dove collocherebbe la sua paura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Di cosa avete paura (potete scegliere più risposte)?</w:t>
      </w:r>
    </w:p>
    <w:p>
      <w:pPr>
        <w:pStyle w:val="Paragrafoelenco"/>
        <w:numPr>
          <w:ilvl w:val="0"/>
          <w:numId w:val="4"/>
        </w:numPr>
        <w:rPr/>
      </w:pPr>
      <w:r>
        <w:rPr/>
        <w:t>Paura di provare dolore</w:t>
      </w:r>
    </w:p>
    <w:p>
      <w:pPr>
        <w:pStyle w:val="Paragrafoelenco"/>
        <w:numPr>
          <w:ilvl w:val="0"/>
          <w:numId w:val="4"/>
        </w:numPr>
        <w:rPr/>
      </w:pPr>
      <w:r>
        <w:rPr/>
        <w:t>Paura dell’ago</w:t>
      </w:r>
    </w:p>
    <w:p>
      <w:pPr>
        <w:pStyle w:val="Paragrafoelenco"/>
        <w:numPr>
          <w:ilvl w:val="0"/>
          <w:numId w:val="4"/>
        </w:numPr>
        <w:rPr/>
      </w:pPr>
      <w:r>
        <w:rPr/>
        <w:t>Paura del trapano</w:t>
      </w:r>
    </w:p>
    <w:p>
      <w:pPr>
        <w:pStyle w:val="Paragrafoelenco"/>
        <w:numPr>
          <w:ilvl w:val="0"/>
          <w:numId w:val="4"/>
        </w:numPr>
        <w:rPr/>
      </w:pPr>
      <w:r>
        <w:rPr/>
        <w:t>Fastidio dei rumori</w:t>
      </w:r>
    </w:p>
    <w:p>
      <w:pPr>
        <w:pStyle w:val="Paragrafoelenco"/>
        <w:numPr>
          <w:ilvl w:val="0"/>
          <w:numId w:val="4"/>
        </w:numPr>
        <w:rPr/>
      </w:pPr>
      <w:r>
        <w:rPr/>
        <w:t>Paura di svenire</w:t>
      </w:r>
    </w:p>
    <w:p>
      <w:pPr>
        <w:pStyle w:val="Paragrafoelenco"/>
        <w:numPr>
          <w:ilvl w:val="0"/>
          <w:numId w:val="4"/>
        </w:numPr>
        <w:rPr/>
      </w:pPr>
      <w:r>
        <w:rPr/>
        <w:t>Paura di perdere il controllo</w:t>
      </w:r>
    </w:p>
    <w:p>
      <w:pPr>
        <w:pStyle w:val="Paragrafoelenco"/>
        <w:numPr>
          <w:ilvl w:val="0"/>
          <w:numId w:val="4"/>
        </w:numPr>
        <w:rPr/>
      </w:pPr>
      <w:r>
        <w:rPr/>
        <w:t>Paura di avere conati di vomito</w:t>
      </w:r>
    </w:p>
    <w:p>
      <w:pPr>
        <w:pStyle w:val="Paragrafoelenco"/>
        <w:numPr>
          <w:ilvl w:val="0"/>
          <w:numId w:val="4"/>
        </w:numPr>
        <w:rPr/>
      </w:pPr>
      <w:r>
        <w:rPr/>
        <w:t>Vergogna della propria bocca</w:t>
      </w:r>
    </w:p>
    <w:p>
      <w:pPr>
        <w:pStyle w:val="Paragrafoelenco"/>
        <w:numPr>
          <w:ilvl w:val="0"/>
          <w:numId w:val="4"/>
        </w:numPr>
        <w:rPr/>
      </w:pPr>
      <w:r>
        <w:rPr/>
        <w:t>Timore di essere rimproverato o giudicato male</w:t>
      </w:r>
    </w:p>
    <w:p>
      <w:pPr>
        <w:pStyle w:val="Paragrafoelenco"/>
        <w:numPr>
          <w:ilvl w:val="0"/>
          <w:numId w:val="4"/>
        </w:numPr>
        <w:rPr/>
      </w:pPr>
      <w:r>
        <w:rPr/>
        <w:t>Altro……………………………………………………………………………………………………………………………………………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Quali sono i momenti migliori della settimana per il suo appuntamento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Quali strumenti di igiene utilizza?</w:t>
      </w:r>
    </w:p>
    <w:p>
      <w:pPr>
        <w:pStyle w:val="Paragrafoelenco"/>
        <w:numPr>
          <w:ilvl w:val="1"/>
          <w:numId w:val="3"/>
        </w:numPr>
        <w:rPr/>
      </w:pPr>
      <w:r>
        <w:rPr/>
        <w:t>Spazzolino manuale</w:t>
      </w:r>
    </w:p>
    <w:p>
      <w:pPr>
        <w:pStyle w:val="Paragrafoelenco"/>
        <w:numPr>
          <w:ilvl w:val="1"/>
          <w:numId w:val="3"/>
        </w:numPr>
        <w:rPr/>
      </w:pPr>
      <w:r>
        <w:rPr/>
        <w:t>Spazzolino elettrico</w:t>
      </w:r>
    </w:p>
    <w:p>
      <w:pPr>
        <w:pStyle w:val="Paragrafoelenco"/>
        <w:numPr>
          <w:ilvl w:val="1"/>
          <w:numId w:val="3"/>
        </w:numPr>
        <w:rPr/>
      </w:pPr>
      <w:r>
        <w:rPr/>
        <w:t>Filo interdentale</w:t>
      </w:r>
    </w:p>
    <w:p>
      <w:pPr>
        <w:pStyle w:val="Paragrafoelenco"/>
        <w:numPr>
          <w:ilvl w:val="1"/>
          <w:numId w:val="3"/>
        </w:numPr>
        <w:rPr/>
      </w:pPr>
      <w:r>
        <w:rPr/>
        <w:t>Scovolino interdentale</w:t>
      </w:r>
    </w:p>
    <w:p>
      <w:pPr>
        <w:pStyle w:val="Paragrafoelenco"/>
        <w:numPr>
          <w:ilvl w:val="1"/>
          <w:numId w:val="3"/>
        </w:numPr>
        <w:rPr/>
      </w:pPr>
      <w:r>
        <w:rPr/>
        <w:t xml:space="preserve">Idropulsore </w:t>
      </w:r>
    </w:p>
    <w:p>
      <w:pPr>
        <w:pStyle w:val="Paragrafoelenco"/>
        <w:numPr>
          <w:ilvl w:val="1"/>
          <w:numId w:val="3"/>
        </w:numPr>
        <w:rPr/>
      </w:pPr>
      <w:r>
        <w:rPr/>
        <w:t>Altri dispositivi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pacing w:val="34"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eastAsia="Times New Roman" w:cs="Times New Roman"/>
      <w:b/>
      <w:bCs/>
      <w:spacing w:val="34"/>
      <w:sz w:val="24"/>
      <w:szCs w:val="20"/>
      <w:vertAlign w:val="subscript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3:00Z</dcterms:created>
  <dc:creator>Sabrina</dc:creator>
  <dc:description/>
  <cp:keywords/>
  <dc:language>en-US</dc:language>
  <cp:lastModifiedBy>MARCO VINCIGUERRA</cp:lastModifiedBy>
  <cp:lastPrinted>2011-09-02T16:15:00Z</cp:lastPrinted>
  <dcterms:modified xsi:type="dcterms:W3CDTF">2024-01-16T13:17:00Z</dcterms:modified>
  <cp:revision>5</cp:revision>
  <dc:subject/>
  <dc:title/>
</cp:coreProperties>
</file>